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/>
        </w:rPr>
      </w:pPr>
      <w:r>
        <w:rPr>
          <w:sz w:val="20"/>
          <w:lang w:val="en-US"/>
        </w:rPr>
        <w:t>PROPOSAL FOR PROCLAMATION OF THE IMMOVABLE PROPERTY TO NATIONAL MONUMENT OF BIH (Annex 8 of the General Framework Agreement for Peace in Bosnia and Herzegovina)</w:t>
      </w:r>
    </w:p>
    <w:p>
      <w:pPr>
        <w:pStyle w:val="Heading1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Name and residence (first name, last name, address and residence, phone, e-mail) of the applicant of the request for proclamation of the property to the national monument: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ate of proposal submission:</w:t>
      </w:r>
    </w:p>
    <w:p>
      <w:pPr>
        <w:pStyle w:val="Normal"/>
        <w:rPr/>
      </w:pP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 xml:space="preserve">I: Property name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I. Property typ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ument:</w:t>
            </w:r>
            <w:r>
              <w:rPr>
                <w:i/>
                <w:iCs/>
                <w:sz w:val="16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of buildin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ominant purpo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te: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ominant purpose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1"/>
        <w:rPr/>
      </w:pPr>
      <w:r>
        <w:rPr/>
        <w:t>III. Property loca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ipal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le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astre detai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68"/>
      </w:tblGrid>
      <w:tr>
        <w:trPr>
          <w:trHeight w:val="4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Property ow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Property u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 Property origin ti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VII. Brief description and explanation about significance of the property</w:t>
            </w:r>
          </w:p>
        </w:tc>
      </w:tr>
      <w:tr>
        <w:trPr>
          <w:trHeight w:val="1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 w:val="false"/>
                <w:b w:val="false"/>
                <w:bCs w:val="false"/>
                <w:sz w:val="20"/>
                <w:szCs w:val="24"/>
                <w:lang w:val="en-US"/>
              </w:rPr>
            </w:pPr>
            <w:r>
              <w:rPr>
                <w:b w:val="false"/>
                <w:bCs w:val="false"/>
                <w:sz w:val="20"/>
                <w:szCs w:val="24"/>
                <w:lang w:val="en-US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1"/>
        <w:rPr/>
      </w:pPr>
      <w:r>
        <w:rPr/>
        <w:t>Present conditions of the propert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r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lec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ag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roy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A list of documents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enclosed with the request submitted by applicant: 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 xml:space="preserve">A list of documents available to the applicant but not enclosed in the request: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 xml:space="preserve">A list of documents and sources of property, as well as the documents owner known to the applicant, but not enclosed: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hr-HR"/>
        </w:rPr>
        <w:t>(photos, maps, drawings, written documents, certificate from deed books, designs or protective programs, bill of quantities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ll the lists, documents, additional notes, descriptions and explanations submitted in the form enclosu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3:56:00Z</dcterms:created>
  <dc:creator>Amra</dc:creator>
  <dc:description/>
  <dc:language>en-US</dc:language>
  <cp:lastModifiedBy>orjana mujkic</cp:lastModifiedBy>
  <dcterms:modified xsi:type="dcterms:W3CDTF">2002-09-03T11:22:00Z</dcterms:modified>
  <cp:revision>12</cp:revision>
  <dc:subject/>
  <dc:title>Naziv dobra</dc:title>
</cp:coreProperties>
</file>