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BodyText3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object w:dxaOrig="358" w:dyaOrig="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1336685844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BodyText3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b w:val="false"/>
                <w:i/>
                <w:sz w:val="22"/>
                <w:szCs w:val="22"/>
                <w:lang w:val="sv-SE" w:eastAsia="hr-HR"/>
              </w:rPr>
              <w:t>Комисија за очување националних споменика – Јавни оглас за ангажовање вањског сарадника за финансијске послове</w:t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УПУТСТВО: Молимо, одговорити на свако питање јасно и у потпуности. Пишите читко хемијском оловком или откуцајте на писаћој машини / рачунару. Пажљиво прочитајте и одговорите на питања</w:t>
      </w:r>
      <w:r>
        <w:rPr>
          <w:rFonts w:cs="Arial" w:ascii="Arial" w:hAnsi="Arial"/>
          <w:b/>
          <w:sz w:val="20"/>
          <w:lang w:val="hr-H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1. Лични подаци</w:t>
      </w:r>
      <w:r>
        <w:rPr/>
        <w:t>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45"/>
        <w:gridCol w:w="2141"/>
        <w:gridCol w:w="2776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једног родитеља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јевојачко презиме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Пол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ab/>
              <w:t>Муш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ab/>
              <w:t>Женс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рођењ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 рођења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жављанство:</w:t>
            </w:r>
          </w:p>
        </w:tc>
      </w:tr>
      <w:tr>
        <w:trPr>
          <w:trHeight w:val="690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становања:</w:t>
            </w:r>
          </w:p>
        </w:tc>
      </w:tr>
      <w:tr>
        <w:trPr>
          <w:trHeight w:val="690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:</w:t>
            </w:r>
          </w:p>
        </w:tc>
      </w:tr>
      <w:tr>
        <w:trPr>
          <w:trHeight w:val="690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факса (ако имате)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Имејл (ако имате)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Контакт информације ће бити коришћене за даљну комуникацију са Вама. Молимо да пажљиво попуните наведена поља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2. Образовањ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. Универзите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Стручно 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Основна научна област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Б. Школе и други званични облици образовања или обуке од старосне доби 14 година (нпр. виша, средња школа и др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3. Националност (кандидат се изјашњава добровољно</w:t>
      </w:r>
      <w:r>
        <w:rPr/>
        <w:t>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72"/>
        <w:gridCol w:w="1638"/>
        <w:gridCol w:w="1754"/>
        <w:gridCol w:w="2448"/>
      </w:tblGrid>
      <w:tr>
        <w:trPr/>
        <w:tc>
          <w:tcPr>
            <w:tcW w:w="1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Бошња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Србин</w:t>
            </w:r>
          </w:p>
        </w:tc>
        <w:tc>
          <w:tcPr>
            <w:tcW w:w="1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Хрва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Остал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Неопредијеље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  <w:t xml:space="preserve">4. Радно искуство </w:t>
      </w:r>
      <w:r>
        <w:rPr>
          <w:rFonts w:cs="Arial" w:ascii="Arial" w:hAnsi="Arial"/>
          <w:sz w:val="16"/>
          <w:lang w:val="hr-HR"/>
        </w:rPr>
        <w:t>(почевши од посљедњих, наведите, идући уназад, сваку активност на којој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Wорду додајте додатне табеле)</w:t>
      </w:r>
      <w:r>
        <w:rPr>
          <w:rFonts w:cs="Arial" w:ascii="Arial" w:hAnsi="Arial"/>
          <w:b/>
          <w:bCs/>
          <w:sz w:val="16"/>
          <w:lang w:val="hr-HR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дав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Од (мјесец,годин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мјесец, година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5.  Служење рачунаром (молимо Вас да наведете којим апликацијама се редовно служите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Arial"/>
                <w:sz w:val="18"/>
                <w:lang w:val="hr-HR"/>
              </w:rPr>
            </w:pPr>
            <w:r>
              <w:rPr>
                <w:rFonts w:cs="Arial"/>
                <w:sz w:val="18"/>
                <w:lang w:val="hr-HR"/>
              </w:rPr>
              <w:t>Потпис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 xml:space="preserve">НАПОМЕНА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hr-HR"/>
        </w:rPr>
        <w:t xml:space="preserve">- Кандидати се упозоравају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да прате</w:t>
      </w:r>
      <w:r>
        <w:rPr>
          <w:rFonts w:cs="Arial" w:ascii="Arial" w:hAnsi="Arial"/>
          <w:b/>
          <w:i/>
          <w:iCs/>
          <w:sz w:val="20"/>
          <w:szCs w:val="20"/>
          <w:lang w:val="hr-HR"/>
        </w:rPr>
        <w:t xml:space="preserve"> службену интернет (веб) страницу Комисије за очување националних споменика –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www.kons.gov.ba</w:t>
      </w:r>
      <w:r>
        <w:rPr>
          <w:rFonts w:cs="Arial" w:ascii="Arial" w:hAnsi="Arial"/>
          <w:b/>
          <w:i/>
          <w:iCs/>
          <w:sz w:val="20"/>
          <w:szCs w:val="20"/>
          <w:lang w:val="hr-HR"/>
        </w:rPr>
        <w:t xml:space="preserve">,  ради упознавања са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СВИМ РЕЛЕВАНТНИМ ОБАВЈЕШТЕЊИМА</w:t>
      </w:r>
      <w:r>
        <w:rPr>
          <w:rFonts w:cs="Arial" w:ascii="Arial" w:hAnsi="Arial"/>
          <w:b/>
          <w:i/>
          <w:iCs/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hr-HR"/>
        </w:rPr>
        <w:t>- Свака исправка или измјена пријавног обрасца кандидата, као и непотписан образац, одбациће се као неуредна пријава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1:00Z</dcterms:created>
  <dc:creator>Aldijana</dc:creator>
  <dc:description/>
  <cp:keywords/>
  <dc:language>en-US</dc:language>
  <cp:lastModifiedBy>Dzenana</cp:lastModifiedBy>
  <cp:lastPrinted>2018-07-11T16:00:00Z</cp:lastPrinted>
  <dcterms:modified xsi:type="dcterms:W3CDTF">2018-07-12T13:36:00Z</dcterms:modified>
  <cp:revision>4</cp:revision>
  <dc:subject/>
  <dc:title> </dc:title>
</cp:coreProperties>
</file>